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2"/>
              <w:tabs>
                <w:tab w:val="clear" w:pos="708"/>
                <w:tab w:val="left" w:pos="3583" w:leader="none"/>
                <w:tab w:val="center" w:pos="5085" w:leader="none"/>
              </w:tabs>
              <w:spacing w:before="0" w:after="1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5702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6. 2007                                                                                                №  55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</w:t>
      </w:r>
      <w:r>
        <w:rPr/>
        <w:t>село  Школь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реестра потенциально опа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необходимостью предотвращения ЧС или своевременной ликвидации их последствии, в соответствии с решением комиссии по чрезвычайным ситуациям муниципального образования Белореченский район № 9 от 20 апреля 2007 года, руководствуясь статьей 31 Устава муниципального образования Школьненское сельское поселение Белоре-ченского района, п о с т а н о в л я 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еестр потенциально  опасных объектов на территории муниципального образования Школьненское сельское поселение Белоре-ченского района (приложение №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предприятий доработать планы оперативных  меро-приятий при угрозе или возникновени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список объектов, разрабатывающих планы по предуп-реждению и ликвидации разливов нефти и нефтепродуктов и календарные планы оперативных мероприятий при угрозе или возникновении ЧС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муниципального образования Школьненское сельское поселение Белореченского района  Лантрат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Н.В.Лавр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№1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 постановлению    главы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Школьненское  сельское  поселение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                   </w:t>
      </w:r>
      <w:r>
        <w:rPr/>
        <w:t xml:space="preserve">Белореченского района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                      </w:t>
      </w:r>
      <w:r>
        <w:rPr/>
        <w:t xml:space="preserve">от 01.06.2007  № 55 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ен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 </w:t>
      </w:r>
      <w:r>
        <w:rPr/>
        <w:t>Решением КЧС  Белореченского района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ind w:right="-5" w:hanging="0"/>
        <w:jc w:val="center"/>
        <w:rPr/>
      </w:pPr>
      <w:r>
        <w:rPr/>
        <w:t>Реестр</w:t>
      </w:r>
    </w:p>
    <w:p>
      <w:pPr>
        <w:pStyle w:val="TextBodyIndent"/>
        <w:ind w:right="-5" w:hanging="0"/>
        <w:jc w:val="center"/>
        <w:rPr/>
      </w:pPr>
      <w:r>
        <w:rPr/>
        <w:t xml:space="preserve"> </w:t>
      </w:r>
      <w:r>
        <w:rPr/>
        <w:t>потенциально опасных объектов,  расположенных</w:t>
      </w:r>
    </w:p>
    <w:p>
      <w:pPr>
        <w:pStyle w:val="TextBodyIndent"/>
        <w:ind w:right="-5" w:hanging="0"/>
        <w:jc w:val="center"/>
        <w:rPr/>
      </w:pPr>
      <w:r>
        <w:rPr/>
        <w:t xml:space="preserve"> </w:t>
      </w:r>
      <w:r>
        <w:rPr/>
        <w:t>на территории  Школьненского сельского поселения</w:t>
      </w:r>
    </w:p>
    <w:p>
      <w:pPr>
        <w:pStyle w:val="TextBodyIndent"/>
        <w:ind w:right="-5" w:hanging="0"/>
        <w:jc w:val="center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5"/>
        <w:gridCol w:w="3363"/>
        <w:gridCol w:w="188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эксплуатирующей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пасности</w:t>
            </w:r>
          </w:p>
        </w:tc>
      </w:tr>
      <w:tr>
        <w:trPr>
          <w:trHeight w:val="392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опожароопасные объек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ОАО «Дон» Белореченский район с.Новоалексеевско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ТНК «Д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авлов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>Школьненского сельского поселения                                            В.Н.Лантратов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>
          <w:szCs w:val="28"/>
        </w:rPr>
        <w:t xml:space="preserve">                                                                      </w:t>
      </w:r>
      <w:r>
        <w:rPr/>
        <w:t xml:space="preserve">         </w:t>
      </w:r>
      <w:r>
        <w:rPr/>
        <w:t xml:space="preserve">ПРИЛОЖЕНИЕ  №  2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 постановлению    главы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Школьненское  сельское  поселение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                   </w:t>
      </w:r>
      <w:r>
        <w:rPr/>
        <w:t xml:space="preserve">Белореченского района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                                                           </w:t>
      </w:r>
      <w:r>
        <w:rPr/>
        <w:t xml:space="preserve">от 01.06.2007  № 55  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/>
        <w:t xml:space="preserve">Утвержден    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/>
      </w:pPr>
      <w:r>
        <w:rPr/>
        <w:t xml:space="preserve">                                                                </w:t>
      </w:r>
      <w:r>
        <w:rPr/>
        <w:t>Решением КЧС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разрабатывающих планы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видации разливов нефти и нефтепродуктов и календар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ы оперативных мероприятий при угрозе или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5"/>
        <w:gridCol w:w="495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ОАО «Дон» Белореченский район с.Новоалексеевско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ТНК «Дон», ст.Павл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>Школьненского сельского поселения                                            В.Н.Лантратов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jc w:val="right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95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5:00Z</dcterms:created>
  <dc:creator>333</dc:creator>
  <dc:description/>
  <cp:keywords/>
  <dc:language>en-US</dc:language>
  <cp:lastModifiedBy>USER</cp:lastModifiedBy>
  <dcterms:modified xsi:type="dcterms:W3CDTF">2007-06-07T11:33:00Z</dcterms:modified>
  <cp:revision>20</cp:revision>
  <dc:subject/>
  <dc:title/>
</cp:coreProperties>
</file>